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3-09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сен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Л.М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9.2023 г. по обращению судьи Х. городского суда МО С.А.С. от 29.08.2023 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М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08.2023 г. в АПМО поступило вышеуказанное обращение, в котором заявитель сообщает, что адвокат на основании соглашения осуществляет защиту Д.А.А. 29.08.2023 г. адвокат не явился в судебное заседание, из телефонограммы от 29.08.2023 г., направленной за час до судебного заседания, следует, что адвокат был госпитализирован в Х. городскую больницу, однако подтверждающих документов адвокат не представил. Заявитель также сообщает, что данное уголовное дело рассматривается в отношении 11 подсудимых и находится в производстве суда с 29.12.2022 г. после отмены приговора 16.12.2022 г. М. областным суд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заявитель не отрицает факт уведомление адвокатом суда о невозможности явки в судебное заседание 29.08.2023 г. На момент госпитализации в Х. городскую больницу оправдательных документов у него было, они были получены только при выписке и сразу предоставлены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Х. городской больницы (адвокат находился на излечении с 28.08. по 01.09.2023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адвокат поддержал доводы, изложенные в письменных объяснениях, дополнительно сообщив, что его госпитализация носила срочный характер. 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Ф</w:t>
      </w:r>
      <w:r>
        <w:rPr>
          <w:szCs w:val="24"/>
        </w:rPr>
        <w:t>актические обстоятельства, изложенные в обращении заявителя, адвокат не отрицает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</w:t>
      </w:r>
      <w:r>
        <w:rPr/>
        <w:t xml:space="preserve">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Комиссия неоднократно отмечала, что исполнение адвокатом обязанности, предусмотренной п. 1 ст. 14 КПЭА, подлежит оценке исходя из фактических обстоятельств дела и действий адвоката. Заявитель не отрицает, что адвокат уведомил суд о невозможности явки в судебное заседание, назначенное на 29.08.2023 г., за сутки до указанной даты. Однако представленная адвокатом справка подтверждает, что он был госпитализирован в Х. городскую больницу 28.08.2023 г. и находился на стационарном лечении до 01.09.2023 г. Комиссия считает, что у адвоката отсутствовала возможности уведомить суд о своей госпитализации в более ранний срок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Л.М.Ю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1:00Z</dcterms:created>
  <dc:creator>Александр Никифоров</dc:creator>
  <dc:description/>
  <cp:keywords/>
  <dc:language>en-US</dc:language>
  <cp:lastModifiedBy>Елизавета И. Буняшина</cp:lastModifiedBy>
  <cp:lastPrinted>2023-10-05T14:41:00Z</cp:lastPrinted>
  <dcterms:modified xsi:type="dcterms:W3CDTF">2023-10-11T08:13:00Z</dcterms:modified>
  <cp:revision>3</cp:revision>
  <dc:subject/>
  <dc:title>ЗАКЛЮЧЕНИЕ  КВАЛИФИКАЦИОННОЙ КОМИССИИ</dc:title>
</cp:coreProperties>
</file>